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іським головою затверджено доповнення до плану діяльності з підготовки  проектів регуляторних актів  Южноукраїнської міської ради та її виконавчих органів на 2018 рі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  <w:t>Доповнення до плану діяльност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  <w:t>з підготовки проектів регуляторних актів Южноукраїнської міської ради та її виконавчих органів на 2018 рік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  <w:t>затвердженого міським головою 15.12.2017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0"/>
        <w:gridCol w:w="1985"/>
        <w:gridCol w:w="3685"/>
        <w:gridCol w:w="5245"/>
        <w:gridCol w:w="1276"/>
      </w:tblGrid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Розробн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Відповідальн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Вид і назва проек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Ціль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Стро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прийняття</w:t>
            </w:r>
          </w:p>
        </w:tc>
      </w:tr>
      <w:tr>
        <w:trPr>
          <w:trHeight w:val="34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uk-UA"/>
              </w:rPr>
              <w:t>Включи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Управління економічного розвитку Южноукраї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ик І.В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цієнко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Рішення виконавчого комітету Южноукраїнської міської ради «Про внесення змін до рішення виконавчого комітету Южноукраїнської міської ради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1.12.2016 № 310 «Про проведення конкурсу з призначення  управителя багатоквартирного будинку в місті Южноукраїнськ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становлення механізму для створення справедливих конкурентних умов при визначенні виконавця послуги з управління багатоквартирними будинками міста Южноукраї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ІІ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18 року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ourier New" w:hAnsi="Courier New" w:eastAsia="Times New Roman" w:cs="Courier New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Courier New" w:hAnsi="Courier New" w:eastAsia="Times New Roman" w:cs="Courier New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3:00Z</dcterms:created>
  <dc:creator>User</dc:creator>
  <dc:description/>
  <cp:keywords/>
  <dc:language>en-US</dc:language>
  <cp:lastModifiedBy>User</cp:lastModifiedBy>
  <cp:lastPrinted>2018-04-24T13:11:00Z</cp:lastPrinted>
  <dcterms:modified xsi:type="dcterms:W3CDTF">2018-05-04T12:33:00Z</dcterms:modified>
  <cp:revision>2</cp:revision>
  <dc:subject/>
  <dc:title/>
</cp:coreProperties>
</file>